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5 авгус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наименования члена Ассоциации.</w:t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szCs w:val="22"/>
        </w:rPr>
        <w:t>в связи со сменой наименования члена Ассоциа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пециализированный застройщик «ЮЖНАЯ СТРОИТЕЛЬНАЯ КОМПАНИЯ»ИНН 2014010316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58:00Z</dcterms:created>
  <dc:creator>Белова Юля</dc:creator>
  <dc:description/>
  <dc:language>en-US</dc:language>
  <cp:lastModifiedBy>Пользователь Windows</cp:lastModifiedBy>
  <cp:lastPrinted>2025-08-25T15:19:00Z</cp:lastPrinted>
  <dcterms:modified xsi:type="dcterms:W3CDTF">2025-08-26T18:58:00Z</dcterms:modified>
  <cp:revision>2</cp:revision>
  <dc:subject/>
  <dc:title/>
</cp:coreProperties>
</file>